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厦门市城市管理行政执法局普法责任清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单位：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</w:p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159"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单 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  <w:tr>
        <w:trPr>
          <w:trHeight w:val="59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厦门市城市管理行政执法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宪法》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民法典》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行政处罚法》《厦门经济特区城市综合管理条例》《厦门经济特区城市生态文明建设条例》《厦门市经济特区养犬管理办法》《厦门市排水管理办法》及城市管理相关法律法规，宣传与疫情防控相关的法律法规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中心组集体学法制度，组织不少于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次的法治学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制定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年度城管系统培训计划，开展法律法规培训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行政首长出庭应诉机制，开展行政诉讼旁听庭审活动，要求作出行政决定的相关业务处室人员参加庭审旁听，编制城管执法典型案例，提高机关人员依法行政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 xml:space="preserve">在我局门户网站、微信公众号开展有关城市管理法律法规宣传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在报纸、电视等主流媒体开展专题宣传，对市民普遍关注的城管热点问题处理进行深度报道，将城市管理有关法律法规和政策进行灵活解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借助“国家安全日”、“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2.4”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国家宪法日、等重要节点，组织开展普法宣传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各执法中队结合日常执法工作深入开展普法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结合“党组织共建”、“两违治理”、“门前三包”、“城管进社区、进校园、进企业”等主题深入开展“鹭岛城管 与您同行”普法宣传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;Droid Sans" w:hAnsi="Tahoma;Droid San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Skyfree</dc:creator>
  <dc:description/>
  <dc:language>en-US</dc:language>
  <cp:lastModifiedBy>xmadmin</cp:lastModifiedBy>
  <cp:lastPrinted>2020-05-06T16:31:00Z</cp:lastPrinted>
  <dcterms:modified xsi:type="dcterms:W3CDTF">2023-07-17T09:23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