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厦门市城市管理行政执法局普法责任清单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责任单位：     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</w:t>
      </w:r>
    </w:p>
    <w:tbl>
      <w:tblPr>
        <w:tblW w:w="151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674"/>
        <w:gridCol w:w="3476"/>
        <w:gridCol w:w="4500"/>
        <w:gridCol w:w="2880"/>
      </w:tblGrid>
      <w:tr>
        <w:trPr>
          <w:trHeight w:val="109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left="159" w:firstLine="48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任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93140" cy="793750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240" cy="79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3pt,62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eastAsia="黑体"/>
                <w:sz w:val="32"/>
                <w:szCs w:val="32"/>
              </w:rPr>
              <w:t xml:space="preserve">   单 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年度重点宣传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普及法律法规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机关内部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法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面向执法（服务）对象及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社会公众开展的普法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与其它部门联合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开展的普法活动</w:t>
            </w:r>
          </w:p>
        </w:tc>
      </w:tr>
      <w:tr>
        <w:trPr>
          <w:trHeight w:val="59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厦门市城市管理行政执法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555555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《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  <w:lang w:eastAsia="zh-CN"/>
              </w:rPr>
              <w:t>中华人民共和国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宪法》《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  <w:lang w:eastAsia="zh-CN"/>
              </w:rPr>
              <w:t>中华人民共和国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民法典》《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  <w:lang w:eastAsia="zh-CN"/>
              </w:rPr>
              <w:t>中华人民共和国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行政处罚法》《厦门经济特区城市综合管理条例》《厦门经济特区城市生态文明建设条例》《厦门市经济特区养犬管理办法》《厦门市排水管理办法》及城市管理相关法律法规，宣传与疫情防控相关的法律法规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555555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落实中心组集体学法制度，组织不少于</w:t>
            </w: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次的法治学习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555555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>2.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制定</w:t>
            </w: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>2022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年度城管系统培训计划，开展法律法规培训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555555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落实行政首长出庭应诉机制，开展行政诉讼旁听庭审活动，要求作出行政决定的相关业务处室人员参加庭审旁听，编制城管执法典型案例，提高机关人员依法行政能力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555555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 xml:space="preserve">在我局门户网站、微信公众号开展有关城市管理法律法规宣传；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555555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 xml:space="preserve">2. 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在报纸、电视等主流媒体开展专题宣传，对市民普遍关注的城管热点问题处理进行深度报道，将城市管理有关法律法规和政策进行灵活解读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555555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借助“国家安全日”、“</w:t>
            </w: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>12</w:t>
            </w:r>
            <w:r>
              <w:rPr>
                <w:rFonts w:cs="宋体" w:ascii="宋体" w:hAnsi="宋体"/>
                <w:color w:val="555555"/>
                <w:szCs w:val="21"/>
                <w:shd w:fill="FFFFFF" w:val="clear"/>
                <w:lang w:val="en-US" w:eastAsia="zh-CN"/>
              </w:rPr>
              <w:t>·</w:t>
            </w: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>4”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国家宪法日、等重要节点，组织开展普法宣传活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555555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．各执法中队结合日常执法工作深入开展普法活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555555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．结合“党组织共建”“两违治理”“门前三包”“城管进社区、进校园、进企业”等主题深入开展“鹭岛城管</w:t>
            </w:r>
            <w:r>
              <w:rPr>
                <w:rFonts w:cs="宋体" w:ascii="宋体" w:hAnsi="宋体"/>
                <w:color w:val="555555"/>
                <w:szCs w:val="21"/>
                <w:shd w:fill="FFFFFF" w:val="clear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555555"/>
                <w:szCs w:val="21"/>
                <w:shd w:fill="FFFFFF" w:val="clear"/>
              </w:rPr>
              <w:t>与您同行”普法宣传活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555555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555555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3:00Z</dcterms:created>
  <dc:creator>Skyfree</dc:creator>
  <dc:description/>
  <dc:language>en-US</dc:language>
  <cp:lastModifiedBy>xmadmin</cp:lastModifiedBy>
  <cp:lastPrinted>2020-05-06T16:31:00Z</cp:lastPrinted>
  <dcterms:modified xsi:type="dcterms:W3CDTF">2025-04-16T15:34:1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